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Headquarter Auto Clermont, Ltd., for the establishment of MAZDA automobiles and truck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Mazda Motor of America, Inc., intends to allow the establishment of Headquarter Auto Clermont, Ltd., d/b/a Headquarter Mazda as a dealership for the sale and service of Mazda automobiles and trucks (line-make MAZD) at 17550 State Road 50, Clermont, (Lake County), Florida, 34711, on or after September 29,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Headquarter Auto Clermont, Ltd, d/b/a Headquarter Mazda are dealer operator(s): Jeronimo M. Esteve, 5895 Northwest 167th Street, Miami, Florida 33015, principal investor(s): Jeronimo M. Esteve, 5895 Northwest 167th Street, Miami, Florida 33015.</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rFonts w:eastAsia="Times New Roman"/>
          <w:color w:val="000000"/>
          <w:szCs w:val="20"/>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Chris Crawford, Mazda Motor of America Inc., 4601 Touchton Road East, Suite 3100, Jacksonville, Florida 32246.</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9:00Z</dcterms:created>
  <dc:creator>Collins, John M. "Jack"</dc:creator>
  <dc:description/>
  <cp:keywords/>
  <dc:language>en-US</dc:language>
  <cp:lastModifiedBy>Brown, Cari L.</cp:lastModifiedBy>
  <dcterms:modified xsi:type="dcterms:W3CDTF">2014-08-27T19:05:00Z</dcterms:modified>
  <cp:revision>3</cp:revision>
  <dc:subject/>
  <dc:title/>
</cp:coreProperties>
</file>