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mmission on Offender Review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5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Hearing Room, Suite 101, 4070 Esplanade Way, Tallahassee, Florida 32399-24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ly scheduled Commission Business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  <w:szCs w:val="20"/>
          </w:rPr>
          <w:t>joellorde@fcor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el Lorde, Commissioner Melinda Coonrod’s office at (850)487-197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joellorde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0:00Z</dcterms:created>
  <dc:creator>Collins, John M. "Jack"</dc:creator>
  <dc:description/>
  <cp:keywords/>
  <dc:language>en-US</dc:language>
  <cp:lastModifiedBy>Brown, Cari L.</cp:lastModifiedBy>
  <dcterms:modified xsi:type="dcterms:W3CDTF">2014-09-12T15:15:00Z</dcterms:modified>
  <cp:revision>3</cp:revision>
  <dc:subject/>
  <dc:title/>
</cp:coreProperties>
</file>