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25 Pass Through Rate Adjust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he verified notice to the Commission of an adjustment of rates under the provisions of Section 367.081(4)(b), F.S., shall be made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n adjustment in rates because of an increase or decrease in purchased utility service, the utility shal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setting out by month the charges for utility services purchased from the governmental agency or regulated utility for the most recent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setting out by month gallons of water and units of wastewater service sold by the utility for the most recent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setting out by month the gallons of water or wastewater treatment purchased from any other government entity or ut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setting out by month the gallons of water pumped or wastewater treated by the utility filing the verifi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total water available for sale is in excess of 110% of the water sold, a statement explaining the unaccounted f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n adjustment in rates because of an increase or decrease in the charge for electric power the utility shall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utlining the measures taken by the utility to conserve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an adjustment in rates because of an increase or decrease in ad valorem taxes the utility shall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ad valorem tax bills which increased or decreased and copies of the previous three years’ bills; if copies have been submitted previously, a schedule showing the tax total only is accep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alculation of the amount of the ad valorem taxes related to that portion of the water or wastewater plant not used and useful in providing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an adjustment in rates because of an increase or decrease in the costs of water quality or wastewater quality testing required by the Department of Environmental Protection (DEP), or because of an increase or decrease in the fees charged by DEP in connection with the National Pollutant Discharge Elimination System Program, the utility shall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invoice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culation of the amortiz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subsections (1), (2), (3) and (4) above, the utility shall also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of proposed rates which will pass the increased or decreased costs on to the customers in a fair and nondiscriminatory manner and on the basis of current customers, and a calculation showing how the rates wer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by class of customer and meter size, setting out by month the gallons of water and units of wastewater service sold by the utility for the most recent 12 month period. This statement shall not be required in filings for the pass-through of increased regulatory assessment fees or ad valore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firmation reflecting the authorized rate of return on equity required by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to customers required by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sed tariff sheets reflecting the increa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ate of return on equity that the utility is affirming it will not exceed pursuant to Section 367.081(4)(c),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tility’s DEP Public Water System identification number and Wastewater Treatment Plant Operating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order for the Commission to determine whether a utility which had adjusted its rates pursuant to Section 367.081(4)(b), F.S., has thereby exceeded the range of its last authorized rate of return, the Commission may require a utility to file the information required in Rule 25-30.437, F.A.C., for the test year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ior to the time a customer begins consumption at the adjusted rates, the utility shall notify each customer of the increase authorized and explain the reasons for th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tility shall file an original and five copies of the verified notice and supporting documents with the Commission Clerk. The rates shall become effective 45 days after the official date of filing. The official date of filing for the verified notice to the Commission of adjustment in rates shall be at least 45 days before the new rates are impleme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c), (f) FS. Law Implemented 367.081(4), 367.121(1)(c), (g) FS. History–New 6-10-75, Amended 4-5-79, 4-5-81, 10-21-82, Formerly 25-10.179, Amended 11-10-86, 6-5-91, 4-1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