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itizens Property Insurance Corporat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Citizens Property Insurance Corporation Depopulation Committee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September 23, 2014, 1:00 p.m. – 2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The Alfond Inn, 300 East New England Ave., Winter Park, FL 32789; dial-in 1(855)312-8651, conference ID: 4458606638#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pics to include but are not limited to the Depopulation Committee Report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our website at </w:t>
      </w:r>
      <w:hyperlink r:id="rId4">
        <w:r>
          <w:rPr>
            <w:rStyle w:val="InternetLink"/>
            <w:rFonts w:eastAsia="Times New Roman"/>
            <w:szCs w:val="20"/>
          </w:rPr>
          <w:t>www.citizensfla.com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 at (850)513-374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hyperlink" Target="http://www.citizensfl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3:09:00Z</dcterms:created>
  <dc:creator>Collins, John M. "Jack"</dc:creator>
  <dc:description/>
  <cp:keywords/>
  <dc:language>en-US</dc:language>
  <cp:lastModifiedBy>Collins, John M. "Jack"</cp:lastModifiedBy>
  <dcterms:modified xsi:type="dcterms:W3CDTF">2014-08-28T13:27:00Z</dcterms:modified>
  <cp:revision>2</cp:revision>
  <dc:subject/>
  <dc:title/>
</cp:coreProperties>
</file>