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amily Health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Health, Division of Community Health Promotion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1, 2014, 12:15 p.m. – 1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only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Diabetes Advisory Council Health Care &amp; Professional Development Committee conference cal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role of the committee and bylaws revisions to restore the committee’s inclus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meeting may be accessed via conference call: 1(888)670-3525; conference code: 621.874.5338, (then #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M.R. Street, Florida Department of Health, (850)245-4444, extension 2842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M.R. Street, Florida Department of Health at (850)245-4444, extension 28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4:00Z</dcterms:created>
  <dc:creator>Collins, John M. "Jack"</dc:creator>
  <dc:description/>
  <cp:keywords/>
  <dc:language>en-US</dc:language>
  <cp:lastModifiedBy>Brown, Cari L.</cp:lastModifiedBy>
  <dcterms:modified xsi:type="dcterms:W3CDTF">2014-08-28T13:24:00Z</dcterms:modified>
  <cp:revision>3</cp:revision>
  <dc:subject/>
  <dc:title/>
</cp:coreProperties>
</file>