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31 Used and Useful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determining whether property is needed to serve customers more than five full years after the end of the test period as provided by Section 367.081(2)(a)2.c., F.S., the Commission shall consider the rate of growth in the number of equivalent residential connections (ERCs); the time needed to meet the guidelines of the Department of Environmental Protection (DEP) for planning, designing, and construction of plant expansion; and the technical and economic options available for sizing increments of plant expa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roperty needed to serve customers after the end of the test year shall be calculated as follow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G x PT x U = PN </w:t>
      </w:r>
    </w:p>
    <w:tbl>
      <w:tblPr>
        <w:tblW w:w="10980" w:type="dxa"/>
        <w:jc w:val="left"/>
        <w:tblInd w:w="-10" w:type="dxa"/>
        <w:tblLayout w:type="fixed"/>
        <w:tblCellMar>
          <w:top w:w="0" w:type="dxa"/>
          <w:left w:w="0" w:type="dxa"/>
          <w:bottom w:w="0" w:type="dxa"/>
          <w:right w:w="0" w:type="dxa"/>
        </w:tblCellMar>
      </w:tblPr>
      <w:tblGrid>
        <w:gridCol w:w="725"/>
        <w:gridCol w:w="270"/>
        <w:gridCol w:w="9985"/>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where:</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G</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Equivalent Annual Growth in ERCs determined pursuant to paragraph (b) or (c), below, not to exceed 5 percent per yea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T</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ost Test Year Period determined pursuant to Section 367.081(2)(a)2.b. and c., F.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U</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Unit of measurement utilized in the used and useful calculations for plant component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N</w:t>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center"/>
              <w:textAlignment w:val="baseline"/>
              <w:rPr>
                <w:color w:val="000000"/>
                <w:sz w:val="20"/>
                <w:szCs w:val="20"/>
                <w:lang w:val="en-US" w:eastAsia="en-US"/>
              </w:rPr>
            </w:pPr>
            <w:r>
              <w:rPr>
                <w:color w:val="000000"/>
                <w:sz w:val="20"/>
                <w:szCs w:val="20"/>
                <w:lang w:val="en-US" w:eastAsia="en-US"/>
              </w:rPr>
              <w:t>=</w:t>
            </w:r>
          </w:p>
        </w:tc>
        <w:tc>
          <w:tcPr>
            <w:tcW w:w="9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textAlignment w:val="baseline"/>
              <w:rPr>
                <w:color w:val="000000"/>
                <w:sz w:val="20"/>
                <w:szCs w:val="20"/>
                <w:lang w:val="en-US" w:eastAsia="en-US"/>
              </w:rPr>
            </w:pPr>
            <w:r>
              <w:rPr>
                <w:color w:val="000000"/>
                <w:sz w:val="20"/>
                <w:szCs w:val="20"/>
                <w:lang w:val="en-US" w:eastAsia="en-US"/>
              </w:rPr>
              <w:t>Property needed expressed in the units of measurement utilized</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quivalent annual growth in ERCs (EG) is measured in terms of the projected annual growth and shall be calculated in Schedules F-9 and F-10 of Form PSC 1028 (12/20) for Class A utilities and Form PSC 1029 (12/20) for Class B utilities, incorporated by reference in Rule 25-30.4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utility shall also submit a linear regression analysis using average ERCs for the last 5 years. The utility may submit other information that will affect growth in ER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 part of its application filed pursuant to Rule 25-30.437, F.A.C., the utility shall submit its most recent wastewater capacity analysis report, if any, filed with DE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81(2)(a)2.b., c. FS. History–New 12-14-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21:00Z</dcterms:created>
  <dc:creator>FLRules_Word</dc:creator>
  <dc:description/>
  <cp:keywords/>
  <dc:language>en-US</dc:language>
  <cp:lastModifiedBy>FLRules_Word</cp:lastModifiedBy>
  <dcterms:modified xsi:type="dcterms:W3CDTF">2022-03-17T12:21:00Z</dcterms:modified>
  <cp:revision>1</cp:revision>
  <dc:subject/>
  <dc:title>25-30</dc:title>
</cp:coreProperties>
</file>