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August 27, 2014, the Division issued an order. The Final Order was in response to a Petition for a Variance from Riverwalk Pointe at Mangrove Bay, filed August 4, 2014, and advertised on August 6, 2014, in Vol. 40, No. 152, of the Florida Administrative Register. No comments were received in response to the petition. The Final Order on the Petition for Variance grants the Petitioner a variance from Rule 2.20.1, 2.18.5.1, 2.20.4, 2.20.5 and 2.20.9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279).</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51:00Z</dcterms:created>
  <dc:creator>Collins, John M. "Jack"</dc:creator>
  <dc:description/>
  <cp:keywords/>
  <dc:language>en-US</dc:language>
  <cp:lastModifiedBy>Brown, Cari L.</cp:lastModifiedBy>
  <dcterms:modified xsi:type="dcterms:W3CDTF">2014-08-28T13:06:00Z</dcterms:modified>
  <cp:revision>4</cp:revision>
  <dc:subject/>
  <dc:title/>
</cp:coreProperties>
</file>