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August 27, 2014, the Division issued an order. The Final Order was in response to a Petition for a temporary Variance from CSX Transportation, filed July 31, 2014, and advertised on August 6, 2014, in Vol.40, No. 152, of the Florida Administrative Register. No comments were received in response to the petition. The Final Order on the Petition for Variance grants the Petitioner a variance from ASME A17.3, Section 3.3.2 and ASME A17.1, Section 2.27 and 2.15.9.2(b), as adopted by paragraph 61C-5.001(1)(a), Florida Administrative Code, that requires upgrading the elevators platform guards and emergency operation and signaling devices because the Petitioner has demonstrated that the purpose of the underlying statute has been met and that Petitioner would suffer a substantial hardship if required to comply with this rule (VW2014-276).</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57:00Z</dcterms:created>
  <dc:creator>Collins, John M. "Jack"</dc:creator>
  <dc:description/>
  <cp:keywords/>
  <dc:language>en-US</dc:language>
  <cp:lastModifiedBy>Brown, Cari L.</cp:lastModifiedBy>
  <dcterms:modified xsi:type="dcterms:W3CDTF">2014-08-28T13:07:00Z</dcterms:modified>
  <cp:revision>3</cp:revision>
  <dc:subject/>
  <dc:title/>
</cp:coreProperties>
</file>