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25-30.432 Wastewater Treatment Plant Used and Useful Calculation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low data to be used in the numerator of the equation for calculating the used and useful percentage of a wastewater treatment plant shall be the same period or basis (such as annual average daily flow, three-month average daily flow, maximum month average daily flow) as the period or basis stated for the permitted capacity on the most recent operating permit issued by the Florida Department of Environmental Protection (DEP). The DEP permitted capacity shall be used in the denominator of the equation. In determining the used and useful amount, the Commission will also consider other factors such as the allowance for growth pursuant to Section 367.081(2)(a)2., F.S., infiltration and inflow, the extent to which the area served by the plant is built out, whether the permitted capacity differs from the design capacity, whether there are differences between the actual capacities of the individual components of the wastewater treatment plant and the permitted capacity of the plant, and whether flows have decreased due to conservation or a reduction in the number of customers. This rule does not apply to reuse projects pursuant to Section 367.0817(3), F.S., or investment for environmental compliance pursuant to Section 367.081(2)(a)2.c.,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1)(f) FS. Law Implemented 367.081(2) FS. History–New 12-26-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