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y of South Miami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Public-Private Partnership Proposal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Renovations and Construction of a Basketball Court at Marshall Williamson Park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0"/>
        </w:rPr>
        <w:t>Proposal Due Date: September 19, 2014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0"/>
        </w:rPr>
        <w:t xml:space="preserve">The City is hereby requesting sealed “Public Private Partnership” proposals for the construction of a basketball court at the City of South Miami’s Marshall Williamson Park, pursuant to </w:t>
      </w:r>
      <w:r>
        <w:rPr>
          <w:rFonts w:eastAsia="Times New Roman"/>
          <w:b/>
          <w:color w:val="000000"/>
          <w:szCs w:val="20"/>
        </w:rPr>
        <w:t>Florida Statue 287-05712, “Partnership for Public Facilities and Infrastructure Act.”</w:t>
      </w:r>
      <w:r>
        <w:rPr>
          <w:rFonts w:eastAsia="Times New Roman"/>
          <w:color w:val="000000"/>
          <w:szCs w:val="20"/>
        </w:rPr>
        <w:t xml:space="preserve"> The site is located at 6125 SW 68 Street, South Miami, FL, 33143. </w:t>
      </w:r>
      <w:r>
        <w:rPr>
          <w:color w:val="000000"/>
          <w:szCs w:val="20"/>
        </w:rPr>
        <w:t>The purpose of this notice is to comply with F.S. 287-05712 and its guidelines for receiving an unsolicited proposa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Scope of Services includes renovations to the existing tennis courts and the construction of a basketball court at this shared location. Interested persons who wish to respond to this request can obtain a copy of the unsolicited proposal package the City has received for Marshall Williamson Park at the City Clerk’s office Monday through Friday from 9:00 a.m. – 4:00 p.m. Proposals are subject to F.S. 287.05712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0"/>
        </w:rPr>
        <w:t xml:space="preserve">Sealed Proposals must be received by Office of the City Clerk, either by mail or hand delivery, no later than </w:t>
      </w:r>
      <w:r>
        <w:rPr>
          <w:rFonts w:eastAsia="Times New Roman"/>
          <w:b/>
          <w:color w:val="000000"/>
          <w:szCs w:val="20"/>
        </w:rPr>
        <w:t xml:space="preserve">10:00 a.m. local time on September 19, 2014. </w:t>
      </w:r>
      <w:r>
        <w:rPr>
          <w:rFonts w:eastAsia="Times New Roman"/>
          <w:color w:val="000000"/>
          <w:szCs w:val="20"/>
        </w:rPr>
        <w:t xml:space="preserve"> A public opening will take place at 10:00 a.m. on the same date in the City Commission Chambers located at City Hall,</w:t>
      </w:r>
      <w:r>
        <w:rPr>
          <w:rFonts w:eastAsia="Times New Roman"/>
          <w:color w:val="000000"/>
          <w:szCs w:val="20"/>
          <w:lang w:val="en-US" w:eastAsia="en-US"/>
        </w:rPr>
        <w:t xml:space="preserve"> 6130 Sunset Drive, South Miami 33143</w:t>
      </w:r>
      <w:r>
        <w:rPr>
          <w:rFonts w:eastAsia="Times New Roman"/>
          <w:color w:val="000000"/>
          <w:szCs w:val="20"/>
        </w:rPr>
        <w:t>. Any Proposal received after 10:00 a.m. local time on said date will not be accepted under any circumstanc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Maria M. Menendez, C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3:00Z</dcterms:created>
  <dc:creator>Collins, John M. "Jack"</dc:creator>
  <dc:description/>
  <cp:keywords/>
  <dc:language>en-US</dc:language>
  <cp:lastModifiedBy>Reddick, Ernest L.</cp:lastModifiedBy>
  <dcterms:modified xsi:type="dcterms:W3CDTF">2014-09-02T15:41:00Z</dcterms:modified>
  <cp:revision>4</cp:revision>
  <dc:subject/>
  <dc:title/>
</cp:coreProperties>
</file>