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al Disabilities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velopmental Disabilities Council, Inc.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ATES AND TIMES: September 11, 2014, 8:00 a.m. – 6:00 p.m., Committee Meetings; September 12, 2014, 8:30 a.m. – 1:00 p.m., Full Council (visit </w:t>
      </w:r>
      <w:hyperlink r:id="rId4">
        <w:r>
          <w:rPr>
            <w:rStyle w:val="InternetLink"/>
            <w:rFonts w:eastAsia="Times New Roman"/>
            <w:szCs w:val="20"/>
          </w:rPr>
          <w:t>www.fddc.org</w:t>
        </w:r>
      </w:hyperlink>
      <w:r>
        <w:rPr>
          <w:rFonts w:eastAsia="Times New Roman"/>
          <w:color w:val="000000"/>
          <w:szCs w:val="20"/>
        </w:rPr>
        <w:t xml:space="preserve"> for meeting specific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Florida Hotel and Conference Center, 1500 Sand Lake Road, Orlando, FL 3280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general business of the Florida Developmental Disabilities Council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Vanda Bowman or Debra Dowds, 124 Marriott Drive, Suite 203, Tallahassee, FL 32301 or 1(800)580-7801 or 1(850)488-418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anda Bowman or Debra Dowd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ebra Dowds or Vanda Bowman, 124 Marriott Drive, Suite 203, Tallahassee, FL 32301 or 1(800)580-7801 or 1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hyperlink" Target="http://www.fdd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11:00Z</dcterms:created>
  <dc:creator>Collins, John M. "Jack"</dc:creator>
  <dc:description/>
  <cp:keywords/>
  <dc:language>en-US</dc:language>
  <cp:lastModifiedBy>Brown, Cari L.</cp:lastModifiedBy>
  <dcterms:modified xsi:type="dcterms:W3CDTF">2014-08-28T18:21:00Z</dcterms:modified>
  <cp:revision>4</cp:revision>
  <dc:subject/>
  <dc:title/>
</cp:coreProperties>
</file>