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for the establishment of BASH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eace Industry Group (USA), Inc., intends to allow the establishment of Wild Hogs Scooters and Motorsports, LLC, as a dealership for the sale of motorcycles manufactured by Chongqing Astronautical Bashan Motorcycle Manufacturer Co., Ltd. (line-make BASH) at 1431 South Woodland Boulevard, Deland, (Volusia County), Florida 32720, on or after September 30,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Jeff Rupp, 1861 Marysville Drive, Deltona, Florida 32725; principal investor(s): Johnnie K. Rupp, 1781 Marysville Drive, Deltona, Florida 3272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eiredith Huang, Peace Industry Group (USA), Inc., 2649 Mountain Industrial Boulevard, Tucker, Georgia 30084.</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8:00Z</dcterms:created>
  <dc:creator>Collins, John M. "Jack"</dc:creator>
  <dc:description/>
  <cp:keywords/>
  <dc:language>en-US</dc:language>
  <cp:lastModifiedBy>Reddick, Ernest L.</cp:lastModifiedBy>
  <dcterms:modified xsi:type="dcterms:W3CDTF">2014-08-28T19:02:00Z</dcterms:modified>
  <cp:revision>4</cp:revision>
  <dc:subject/>
  <dc:title/>
</cp:coreProperties>
</file>