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u w:val="none"/>
          </w:rPr>
          <w:t>61-35.025</w:t>
        </w:r>
      </w:hyperlink>
      <w:r>
        <w:rPr/>
        <w:tab/>
        <w:t>Veterinary Medicine Departmental Forms</w:t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, as noticed in Vol. 39, No. 181, September 17, 2013 issue of the Florida Administrative Register has been withdrawn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NOTICE IS: Andy Janecek, Division Performance Officer, Division of Professions, 1940 North Monroe Street, Tallahassee, Florida 32399-07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48:00Z</dcterms:created>
  <dc:creator>Brown, Cari L.</dc:creator>
  <dc:description/>
  <cp:keywords/>
  <dc:language>en-US</dc:language>
  <cp:lastModifiedBy>Cloud, Liz</cp:lastModifiedBy>
  <dcterms:modified xsi:type="dcterms:W3CDTF">2014-08-28T21:55:00Z</dcterms:modified>
  <cp:revision>4</cp:revision>
  <dc:subject/>
  <dc:title/>
</cp:coreProperties>
</file>