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Morgan Tanning, Inc., for the establishment of HUAN low speed vehi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Bennche, Inc., intends to allow the establishment of Morgan Tanning, Inc., d/b/a Santa Fe Powersports as a dealership for the sale of low-speed vehicles manufactured by Chongqing Huansong Industries (Group) Co., Ltd. (line-make HUAN) at 16330 U.S. Highway 441 North, Alachua, (Alachua County), Florida 32615, on or after September 30,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Morgan Tanning, Inc., d/b/a Santa Fe Powersports are dealer operator(s): John J. Waitcus, 16330 U.S. Highway 441 North, Alachua, Florida 32615, Gregory M. Waitcus, 16330 U.S. Highway 441 North, Alachua, Florida 32615, Henrietta Waitcus, 16330 U.S. Highway 441 North, Alachua, Florida 32615 and Susan B. Luttrell- Waitcus, 16330 U.S. Highway 441 North, Alachua, Florida 32615, principal investor(s): John J. Waitcus, 16330 U.S. Highway 441 North, Alachua, Florida 32615, Gregory M. Waitcus, 16330 U.S. Highway 441 North, Alachua, Florida 32615, Henrietta Waitcus, 16330 U.S. Highway 441 North, Alachua, Florida 32615 and Susan B. Luttrell- Waitcus, 16330 U.S. Highway 441 North, Alachua, Florida 32615.</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Johnny Tai, Bennche, Inc., 455 Airline Drive, Coppell, Texas 75019.</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20:00Z</dcterms:created>
  <dc:creator>Collins, John M. "Jack"</dc:creator>
  <dc:description/>
  <cp:keywords/>
  <dc:language>en-US</dc:language>
  <cp:lastModifiedBy>Reddick, Ernest L.</cp:lastModifiedBy>
  <dcterms:modified xsi:type="dcterms:W3CDTF">2014-08-28T19:02:00Z</dcterms:modified>
  <cp:revision>5</cp:revision>
  <dc:subject/>
  <dc:title/>
</cp:coreProperties>
</file>