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Re-Submission of Headquarter Auto Clermont, Ltd., for the establishment of MAZDA automobiles and truck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Less</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Mazda Motor of America, Inc., intends to allow the establishment of Headquarter Auto Clermont, Ltd., d/b/a Headquarter Mazda as a dealership for the sale and service of Mazda automobiles and trucks (line-make MAZD) at 17550 State Road 50, Clermont, (Lake County), Florida, 34711, on or after September 29, 2014.</w:t>
      </w:r>
    </w:p>
    <w:p>
      <w:pPr>
        <w:pStyle w:val="Normal"/>
        <w:ind w:firstLine="360"/>
        <w:jc w:val="both"/>
        <w:rPr/>
      </w:pPr>
      <w:r>
        <w:rPr>
          <w:rFonts w:eastAsia="Times New Roman"/>
          <w:color w:val="000000"/>
          <w:szCs w:val="20"/>
        </w:rPr>
        <w:t>The name and address of the dealer operator(s) and principal investor(s) of Headquarter Auto Clermont, Ltd, d/b/a Headquarter Mazda are dealer operator(s): Jeronimo M. Esteve, 5895 Northwest 167th Street, Miami, Florida 33015, principal investor(s): Jeronimo M. Esteve, 5895 Northwest 167th Street, Miami, Florida 33015 and Headquarter Auto Clermont, Inc., 5895 Northwest 167th Street, Miami, Florida 33015.</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Chris Crawford, Mazda Motor of America Inc., 4601 Touchton Road East, Suite 3100, Jacksonville, Florida 32246.</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25:00Z</dcterms:created>
  <dc:creator>Collins, John M. "Jack"</dc:creator>
  <dc:description/>
  <cp:keywords/>
  <dc:language>en-US</dc:language>
  <cp:lastModifiedBy>Reddick, Ernest L.</cp:lastModifiedBy>
  <dcterms:modified xsi:type="dcterms:W3CDTF">2014-08-28T19:03:00Z</dcterms:modified>
  <cp:revision>5</cp:revision>
  <dc:subject/>
  <dc:title/>
</cp:coreProperties>
</file>