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ate Fire Marsha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ire &amp; Emergency Incident Information System Technical Advisory Pane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October 2, 2014,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State Fire College, 11655 NW Gainesville Road, Ocala or via conference call: (850)413-1558, conference ID: 771567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MaryAnn.Benson@MyFloridaCFO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55:00Z</dcterms:created>
  <dc:creator>Collins, John M. "Jack"</dc:creator>
  <dc:description/>
  <cp:keywords/>
  <dc:language>en-US</dc:language>
  <cp:lastModifiedBy>Brown, Cari L.</cp:lastModifiedBy>
  <dcterms:modified xsi:type="dcterms:W3CDTF">2014-09-03T14:58:00Z</dcterms:modified>
  <cp:revision>3</cp:revision>
  <dc:subject/>
  <dc:title/>
</cp:coreProperties>
</file>