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6 General Information and Instructions Required of Class A and B Water and Wastewater Utilities in an Application for Rate Increa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a rate increase shall provide the following general inform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applicant as it appears on the applicant’s certificate and the address of the applicant’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business organization under which the applicant’s operations are conducted; if the applicant is a corporation, the date of incorporation; the names and addresses of all persons who own 5 percent or more of the applicant’s stock or the names and addresses of the owner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he Commission order, if any, which previously considered the applicant’s rates for the system(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dress within the service area where the application is available for customer inspection during the time the rate application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the utility requests rates which generate less than a fair rate of return, it must provide a statement of assurance that its quality of service will not su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ffidavit signed by an officer of the utility that states that the utility will comply with Rule 25-22.04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whether the applicant requests to have the case processed using the proposed agency action procedure outlined in Section 367.08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s petition for rate relief will not be deemed filed until the appropriate filing fee has been paid and all minimum filing requirements have been met, including filing of the applicant’s prepared direct testimony unless the applicant has filed its petition pursuant to Section 367.081(8), F.S. At a minimum, the direct testimony shall explain why the rate increase is necessary and address those areas anticipated at the time of filing to be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state any known deviation from the policies, procedures and guidelines prescribed by the Commission in relevant rules or in the compan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rate ca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chedule shall be cross-referenced to identify related schedules as either supporting schedules or recap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age of the filing shall be consecutively numbered on 8 1/2 x 11-inch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handwritten official company records, all data in the petition, exhibits and minimum filing requirements shall be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xteen copies shall be filed with the Commission’s Office of Commission Clerk, except as specifically identified in paragraph (4)(h) below or in Rule 25-30.437, 25-30.4385 or 25-30.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ever the applicant proposes any corrections, updates or other changes to the originally filed data, 20 copies shall be filed with the Office of Commission Clerk with copies also served on all parties of record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capital structure contains zero or negative equity, a return on equity shall be requested, which shall be the maximum of the return of the current equity leverage formula established by order of this Commission pursuant to Section 367.08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visions of Rule 25-30.433, F.A.C., shall be followed in preparing the utility’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system that has costs allocated or charged to it from a parent, affiliate or related party, in addition to those costs reported on Schedule B-12 of Commission Form PSC/AFD 19-W for a Class A utility, or PSC/AFD 20-W for a Class B utility, (incorporated by reference in Rule 25-30.437, F.A.C.) shall file three copies of additional schedules that show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costs being allocated or charged prior to any allocation or charging as well as the name of the entity from which the costs are being allocated or charged and its relationship to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sts allocated or charged to the utility in excess of one percent of test year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description and item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each itemized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location or direct charging method used and the bases for using tha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orkpapers used to develop the allocation method, including but not limited to the numerator and denominator of each alloca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orkpapers used to develop, where applicable, the basis for the direct charg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organizational chart of the relationship between the utility and its parent and affiliated companies and the relationship of any rela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any contracts or agreements between the utility and its parent or affiliated companies for services rendered between or amo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any land recorded on the utility’s books since rate base was last established, the utility shall file copies of the documents that demonstrate that the utility owns the land upon which the utility treatment facilities are located, or that provides for the continued use of the land, such as a 99-year lease. The Commission may consider a written easement or other cost-effectiv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 Designee. The Deputy Executive Director, Technical shall be the designee of the Commission for purposes of determining whether the applicant has met the minimum filing requirements impos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60 days after the issuance of a final order entered in response to an application for increased rates, or, if applicable, within 60 days after the issuance of an order entered in response to a motion for reconsideration of the final order, each utility shall submit a breakdown of actual rate case expense incurred, in total, in a manner consistent with Schedule No. B-10 (PSC/AFD Form 19-W or 20-W, whichever is applicable, as described in Rule 25-30.437, F.A.C.). If the deadline prescribed above cannot be met, an extension shall be granted by the Director of the Division of Accounting and Finance for good cause show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083, 367.121 FS. History–New 11-10-86, Amended 6-25-90, 11-30-93, 1-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