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’s Office of Early Learn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arly Learning Advisory Council, Finance Committe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9, 2014, 3:00 p.m. - Until business conclude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Dial-in Number: 1(888)670-3525, Participant Code: 879117169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alition Budget Comparison, Budget Utilization and Management along with other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ssica.Fowler@oel.myflorida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.Fowler@oel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essica.Fowler@oel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20:00Z</dcterms:created>
  <dc:creator>Brown, Cari L.</dc:creator>
  <dc:description/>
  <cp:keywords/>
  <dc:language>en-US</dc:language>
  <cp:lastModifiedBy>Brown, Cari L.</cp:lastModifiedBy>
  <dcterms:modified xsi:type="dcterms:W3CDTF">2014-08-29T13:26:00Z</dcterms:modified>
  <cp:revision>2</cp:revision>
  <dc:subject/>
  <dc:title/>
</cp:coreProperties>
</file>