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ranSystem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Department of Transportation – District One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S AND TIMES: September 15, 2014 to September 24, 2014, anytim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www.I-75SouthSarasot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Florida Department of Transportation (FDOT) District One announces an online public meeting concerning the design improvements of I-75 from the Charlotte County line to south of Toledo Blade Boulevard; Financial Project ID Number 413044-2-32-01. This project is located in Sarasota County. At your convenience, you can attend this meeting anytime from September 15 to September 24, 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urpose of the online public meeting is to provide citizens the opportunity to comment on upgrading the existing-four lane divided roadway to a six-lane divided roadway. The project includes roadway improvements and the widening of I-75 bridges over Raintree Boulevard, Yorkshire Street and the Newcastle Waterwa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You may view the design plans and related documents at the District One Office: 801 N. Broadway Ave., Bartow, Florida 33830-3809 or North Port City Hall: 4970 City Hall Boulevard, North Port, Florida 34286 or Mid County Regional Library in Charlotte County: 2050 Forrest Nelson Boulevard, Port Charlotte, FL 3359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There is no agenda for this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DOT Project Manager, Kati Sherrard, E.I., (863)519-299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14:00Z</dcterms:created>
  <dc:creator>Brown, Cari L.</dc:creator>
  <dc:description/>
  <cp:keywords/>
  <dc:language>en-US</dc:language>
  <cp:lastModifiedBy>Reddick, Ernest L.</cp:lastModifiedBy>
  <cp:lastPrinted>2014-08-29T11:12:00Z</cp:lastPrinted>
  <dcterms:modified xsi:type="dcterms:W3CDTF">2014-08-29T17:55:00Z</dcterms:modified>
  <cp:revision>3</cp:revision>
  <dc:subject/>
  <dc:title/>
</cp:coreProperties>
</file>