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harmacy and The Department of Health's Bureau of Enforcemen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October 9, 2014, 9:00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mbassy Suites South - LBV, 4955 Kyngs Heath Road, Kissimmee, FL 34746, (470)597-40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n anticipation of the October 1, 2014 effective date of proposed amendments to Rule 64B16-27.797, FAC, the Florida Department of Health’s Bureau of Enforcement and the Florida Board of Pharmacy will be holding a public meeting on USP–NF General Chapter &lt;797&gt;; Pharmaceutical Compounding — Sterile Preparations (i.e. USP 797). The meeting will specifically focus on topics useful to Department of Health pharmacy inspectors in ensuring Florida-permitted pharmacies achieve and maintain compliance with USP 79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Florida Board of Pharmacy, (850)245-42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he Florida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3:00Z</dcterms:created>
  <dc:creator>Collins, John M. "Jack"</dc:creator>
  <dc:description/>
  <cp:keywords/>
  <dc:language>en-US</dc:language>
  <cp:lastModifiedBy>Brown, Cari L.</cp:lastModifiedBy>
  <cp:lastPrinted>2014-08-29T11:31:00Z</cp:lastPrinted>
  <dcterms:modified xsi:type="dcterms:W3CDTF">2014-08-29T15:33:00Z</dcterms:modified>
  <cp:revision>2</cp:revision>
  <dc:subject/>
  <dc:title/>
</cp:coreProperties>
</file>