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 and the Friends of Florida Main Stre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gler Place, 201 Southwest Flagler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FY 2014-2015 report and criteria for the annual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Ronni Wood @ 1(800)847-7278 or via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onni.Wood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nni Wood @ 1(800)847-7278 or via email: Ronni.Wood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nni Wood @ 1(800)847-7278 or via email: Ronni.Wood@dos.myflorida.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onni.Wood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0:00Z</dcterms:created>
  <dc:creator>Cloud, Liz</dc:creator>
  <dc:description/>
  <cp:keywords/>
  <dc:language>en-US</dc:language>
  <cp:lastModifiedBy>Cloud, Liz</cp:lastModifiedBy>
  <dcterms:modified xsi:type="dcterms:W3CDTF">2014-08-29T17:54:00Z</dcterms:modified>
  <cp:revision>1</cp:revision>
  <dc:subject/>
  <dc:title/>
</cp:coreProperties>
</file>