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Advisory Council, Policy Committee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September 17, 2014, 1:00 p.m. </w:t>
      </w:r>
      <w:r>
        <w:rPr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:00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Dial: 1(888)670-3525, Participant Passcode: 6393437979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rly Learning Policies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essica.Fowler@oel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.Fowler@oel.myflorida.c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02:00Z</dcterms:created>
  <dc:creator>Cloud, Liz</dc:creator>
  <dc:description/>
  <cp:keywords/>
  <dc:language>en-US</dc:language>
  <cp:lastModifiedBy>Cloud, Liz</cp:lastModifiedBy>
  <dcterms:modified xsi:type="dcterms:W3CDTF">2014-08-29T18:05:00Z</dcterms:modified>
  <cp:revision>1</cp:revision>
  <dc:subject/>
  <dc:title/>
</cp:coreProperties>
</file>