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2.002</w:t>
        </w:r>
      </w:hyperlink>
      <w:r>
        <w:rPr>
          <w:rFonts w:eastAsia="Times New Roman"/>
          <w:szCs w:val="20"/>
        </w:rPr>
        <w:tab/>
        <w:t>Institutional Licensur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E-2.004</w:t>
        </w:r>
      </w:hyperlink>
      <w:r>
        <w:rPr>
          <w:rFonts w:eastAsia="Times New Roman"/>
          <w:szCs w:val="20"/>
        </w:rPr>
        <w:tab/>
        <w:t>Standards and Procedures for Licensur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o consider amending the licensure standards found in Rule 6E-2.004, F.A.C. to include forms of surety including bonds in order to demonstrate financial stability. In addition, the purpose and effect of the rule development with regarding to Rule 6E-2.002, F.A.C. is to consider additional training and on-site visits for licensed institu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inancial Stability and initial Provisional Licensur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1005.22(1)(e), 1005.31(2),(3), 1005.34, 1005.3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1005.04, 1005.22(1)(o),(2)(d), 1005.31, 1005.32, 1005.33, 1005.34, 1005.3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eptember 16, 2014, 2:00 p.m. ‒ 4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and Club, 10400 County Road 48, Howey In The Hills, Florida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2" TargetMode="External"/><Relationship Id="rId5" Type="http://schemas.openxmlformats.org/officeDocument/2006/relationships/hyperlink" Target="https://www.flrules.org/gateway/ruleNo.asp?id=6E-2.004" TargetMode="External"/><Relationship Id="rId6" Type="http://schemas.openxmlformats.org/officeDocument/2006/relationships/hyperlink" Target="https://www.flrules.org/gateway/cfr.asp?id=1005.22(1)(e), 1005.31(2),(3), 1005.34, 1005.39, FS" TargetMode="External"/><Relationship Id="rId7" Type="http://schemas.openxmlformats.org/officeDocument/2006/relationships/hyperlink" Target="https://www.flrules.org/gateway/cfr.asp?id=1005.04, 1005.22(1)(o),(2)(d), 1005.31,1005.32,1005.33,1005.34,1005.39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4:00Z</dcterms:created>
  <dc:creator>Brown, Cari L.</dc:creator>
  <dc:description/>
  <cp:keywords/>
  <dc:language>en-US</dc:language>
  <cp:lastModifiedBy>Cloud, Liz</cp:lastModifiedBy>
  <cp:lastPrinted>2014-09-02T16:23:00Z</cp:lastPrinted>
  <dcterms:modified xsi:type="dcterms:W3CDTF">2014-09-02T20:23:00Z</dcterms:modified>
  <cp:revision>4</cp:revision>
  <dc:subject/>
  <dc:title/>
</cp:coreProperties>
</file>