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2 Program Directors, Employment and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s or counties in the state budgeting local funds in excess of thirty thousand dollars ($30,000) for arthropod control during a fiscal year shall employ a qualified director to plan, supervise and direct the execution of county or district arthropod contro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seeking position of mosquito control program director must submit to the board of commissioners a written application setting forth their complete educational background, work experience and three (3) names of persons as reference to their ability in public or busines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ers shall forward to the department their recommendation for the new director, along with that individual’s written application, to obtain written confirmation of eligibility from the department, pursuant to subsection 5E-13.03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minimum director classifications are based upon amount of local funds budgeted for the fiscal year in which they are initially employed and for which they assume responsibilitie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or I (Tier I Program) – Local budget greater than $3,000,000.</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Minimum qualifications for Director I position: Graduate of a four (4) year college or university with a degree in the basic sciences and two years work experience in public health arthropod control; or</w:t>
      </w:r>
      <w:r>
        <w:rPr>
          <w:sz w:val="20"/>
          <w:szCs w:val="20"/>
          <w:lang w:val="en-US" w:eastAsia="en-US"/>
        </w:rPr>
        <w:t xml:space="preserve"> a graduate of a four (4) year college or university and a satisfactory work experience record of five (5) years duration in public health arthropod contro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or II (Tier II Program) – Local budget between $1,000,000 to $2,999,999.99. Minimum qualifications for Director II position: Graduate of four (4) year college or university with a degree in the basic sciences. Requirements for college degree in a basic science may be substituted with a four (4) year degree from a college or university and proof of a satisfactory work experience record of two (2) years duration in public health arthropod control; or with a High School diploma or completion of the General Education Development (GED) and proof of a satisfactory work experience record of five (5) years duration in public health arthrop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or III (Tier III Program) – Local budget of up to $999,999.9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qualifications for Director III position: A High School diploma or completion of the General Education Development (GED) with a minimum of two (2) years of training and field experience in public health arthropod control and proof of Public Health Pest Contro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squito Control Director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applying for a Director I, II, or III position must hold a valid Director’s Certification prior to appointment or obtain the Director’s Certification within six (6) month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obtain this certification the applicant must pass the department’s Director’s Certification Examination by scoring 70%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must hold a valid Public Health Pest Control license in order to take the Director’s Certification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rector’s Certification expires when the holder’s Public Health Pest Control licens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rector’s Exam may be taken only three times within any six (6)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employed as Directors when they apply for a Director’s position in another Florida approved program are exempt from paragraph 5E-13.032(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be notified, in writing, when a Director’s position becomes vacant or op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162 FS. History–New 1-1-77, Formerly 10D-54.32, Amended 2-10-87, Formerly 10D-54.032, Amended 3-14-94, 7-5-95, 6-10-04, 8-9-06, 9-1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