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0 Additional Engineering Information Required of Class A and B Water and Wastewater Utilities in an Application for Rate Increa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nt for a rate increase shall provide two copies of the following engineering information to the Commission, with the exception of item (1), of which only one cop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map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and size of the applicant’s distribution and collection lines as well as its plant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and respective classification of the applican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chemicals used for water and wastewater treatment, by type, showing the dollar amount and quantity purchased, the unit prices paid and the dosage rat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st recent chemical analyses for each water system conducted by a certified laboratory covering the inorganic, organic turbidity, microbiological, radionuclide, secondary and unregulated contaminants specified in Chapter 17-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 and wastewater plant operating reports for the test year and the year preceding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st recent sanitary survey for each water plant and inspection report for each wastewater plant conducted by the health department or the Department of Environmental Protection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health department and DEP construction and opera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Notices of Violation, Consent Orders, Letters of Notice, or Warning Notices from the health department or the DEP since the utility’s last rate case or the previous five year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st of all field employees, their duties, responsibilities, and certificates held, and an explanation of each employees’ salary allocation method to the utility’s capital or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st, by serial number and description, of all vehicles owned or leased by the utility showing the original cost or annual lease expense, who the vehicle is assigned to, and the method of allocation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e a list, by customer, of all complaints received during the test year, with an explanation of how each complaint was resol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081 FS. History–New 11-10-86, Amended 6-2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8:00Z</dcterms:created>
  <dc:creator>FLRules_Word</dc:creator>
  <dc:description/>
  <cp:keywords/>
  <dc:language>en-US</dc:language>
  <cp:lastModifiedBy>FLRules_Word</cp:lastModifiedBy>
  <dcterms:modified xsi:type="dcterms:W3CDTF">2014-10-23T14:08:00Z</dcterms:modified>
  <cp:revision>1</cp:revision>
  <dc:subject/>
  <dc:title>25-30</dc:title>
</cp:coreProperties>
</file>