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15 Additional Information Required in Application for Rate Increase by Utilities Seeking to Recover the Cost of Investment in the Public Intere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n applicant proposes to include in its plant investment the cost of investment made in the public interest pursuant to Section 367.081(2), F.S., which investment was or will be required by agency rule, regulation, order or other regulatory directive, the applicant shall provide the following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by a professional engineer, or other person knowledgeable in design and construction of water and wastewater plant, to establish the cost of the applicant’s investment and the period of time required for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nalysis showing the portion of the proposed rate increase that relates to the financial support for the investment or improv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21 FS. History–New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