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442 Duplicate Informatio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the applicant believes the information required is currently on file with the Commission the applicant may request that it be exempted from filing the information. The request should be made to the Deputy Executive Director, Technical, with a copy filed directly with the Office of Commission Clerk, and should specify which particular information is already on file, in what document it is contained, and that it is still current, valid inform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7.121 FS. Law Implemented 367.081, 367.121 FS. History–New 11-10-86, Amended 6-25-9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0:11:00Z</dcterms:created>
  <dc:creator>FLRules_Word</dc:creator>
  <dc:description/>
  <cp:keywords/>
  <dc:language>en-US</dc:language>
  <cp:lastModifiedBy>FLRules_Word</cp:lastModifiedBy>
  <dcterms:modified xsi:type="dcterms:W3CDTF">2016-01-06T20:11:00Z</dcterms:modified>
  <cp:revision>1</cp:revision>
  <dc:subject/>
  <dc:title>25-30</dc:title>
</cp:coreProperties>
</file>