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, Division of Community Health Promo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0, 2014, 9:00 a.m. – 12:00 No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Smith Auditorium, 900 University Boulevard North, Jacksonville, Florida 32211, conference call: 1(888)670-3525, participant code: 621.874.5338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abetes Advisory Council Quarterly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.R. Street, (850)245-4444, ext. 284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.R. Street, Florida Department of Health, (850)245-4444, ext. 2842, </w:t>
      </w:r>
      <w:hyperlink r:id="rId4">
        <w:r>
          <w:rPr>
            <w:rStyle w:val="InternetLink"/>
            <w:rFonts w:eastAsia="Times New Roman"/>
            <w:szCs w:val="20"/>
          </w:rPr>
          <w:t>M.Street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mailto:M.Street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5:00Z</dcterms:created>
  <dc:creator>Collins, John M. "Jack"</dc:creator>
  <dc:description/>
  <cp:keywords/>
  <dc:language>en-US</dc:language>
  <cp:lastModifiedBy>Brown, Cari L.</cp:lastModifiedBy>
  <dcterms:modified xsi:type="dcterms:W3CDTF">2014-09-03T14:47:00Z</dcterms:modified>
  <cp:revision>3</cp:revision>
  <dc:subject/>
  <dc:title/>
</cp:coreProperties>
</file>