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Monday, September 22, 2014, 1:00 p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Bay Water Administrative Offices, Board Room - 1st Floor, 2575 Enterprise Road, Clearwater, FL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public meeting of the Selection Committee for the Management and Performance Audit Services Contract No: 2015-035. As a part of the selection process, the Selection Committee will meet to interview short-listed respondents and discuss final ranking and recommenda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cords Department at (727)796-235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8:00Z</dcterms:created>
  <dc:creator>Collins, John M. "Jack"</dc:creator>
  <dc:description/>
  <cp:keywords/>
  <dc:language>en-US</dc:language>
  <cp:lastModifiedBy>Collins, John M. "Jack"</cp:lastModifiedBy>
  <dcterms:modified xsi:type="dcterms:W3CDTF">2014-09-08T13:16:00Z</dcterms:modified>
  <cp:revision>2</cp:revision>
  <dc:subject/>
  <dc:title/>
</cp:coreProperties>
</file>