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NOTICE IS HEREBY GIVEN that on August 20, 2014, the Florida Department of Business and Professional Regulation,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Grill #1-5, ML2B.C.D. located in Daytona Beach.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14 days from the date of publication of this notice. To be considered, comments must be received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37:00Z</dcterms:created>
  <dc:creator>Collins, John M. "Jack"</dc:creator>
  <dc:description/>
  <cp:keywords/>
  <dc:language>en-US</dc:language>
  <cp:lastModifiedBy>Brown, Cari L.</cp:lastModifiedBy>
  <dcterms:modified xsi:type="dcterms:W3CDTF">2014-09-02T15:15:00Z</dcterms:modified>
  <cp:revision>4</cp:revision>
  <dc:subject/>
  <dc:title/>
</cp:coreProperties>
</file>