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Strategic Business Development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Notice of Application Period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73A-2.003</w:t>
        </w:r>
      </w:hyperlink>
      <w:r>
        <w:rPr>
          <w:rFonts w:eastAsia="Times New Roman"/>
          <w:color w:val="000000"/>
          <w:szCs w:val="20"/>
        </w:rPr>
        <w:tab/>
        <w:t>Certification for the Retention of Major League Baseball Spring Training Baseball Franchises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The Department announces the opening of the application period for those entities applying for certification to receive funding for the construction or renovation of a Major League Baseball spring training baseball facility under Section 288.11631, F.S.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OPENING DATE: Monday, September 8, 2014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>GENERAL INFORMATON: Applications for certification must be submitted to the Florida Sports Foundation, 101 N. Monroe Street, Suite 1000, Tallahassee, FL 32301, as specified in Rule 73A-2.003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>For more information, please contact: Florida Department of Economic Opportunity, Division of Strategic Business Development at (850)717-89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4" TargetMode="External"/><Relationship Id="rId4" Type="http://schemas.openxmlformats.org/officeDocument/2006/relationships/hyperlink" Target="https://www.flrules.org/gateway/ruleNo.asp?id=73A-2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09:00Z</dcterms:created>
  <dc:creator>Collins, John M. "Jack"</dc:creator>
  <dc:description/>
  <cp:keywords/>
  <dc:language>en-US</dc:language>
  <cp:lastModifiedBy>Brown, Cari L.</cp:lastModifiedBy>
  <dcterms:modified xsi:type="dcterms:W3CDTF">2014-09-02T18:09:00Z</dcterms:modified>
  <cp:revision>4</cp:revision>
  <dc:subject/>
  <dc:title/>
</cp:coreProperties>
</file>