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sh and Wildlife Conservation Commission (FWC), Division of Law Enforcement, Boating Advisory Council,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September 17, 2014, 2:00 p.m.; September 18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S: September 17, Alcazar Conference Room, 75 King Street, St. Augustine, FL 32084; September 18, Casa Monica Hotel, 95 Cordova Street, Casa I, St. Augustine, Florida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eeting of the Boating Advisory Council to review and discuss boating-related topics and to take action, if needed. Such action may include discussion about the Anchoring and Mooring Pilot Program and navigation regul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WC, Division of Law Enforcement, Boating Advisory Council, 620 South Meridian Street, Room 235, Tallahassee, Florida 32399-1600 or by calling Precious Boatwright or Brenda Collins at (850)488-56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Precious Boatwright or Brenda Collins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4:00Z</dcterms:created>
  <dc:creator>Collins, John M. "Jack"</dc:creator>
  <dc:description/>
  <cp:keywords/>
  <dc:language>en-US</dc:language>
  <cp:lastModifiedBy>Brown, Cari L.</cp:lastModifiedBy>
  <dcterms:modified xsi:type="dcterms:W3CDTF">2014-09-02T18:40:00Z</dcterms:modified>
  <cp:revision>3</cp:revision>
  <dc:subject/>
  <dc:title/>
</cp:coreProperties>
</file>