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July 30, 2014, the Division of Hotels and Restaurants received a Petition for a Routine Variance for paragraph 61C-1.004(1)(a), Florida Administrative Code, and Paragraph 5-202.11(A), 2009 FDA Food Code, Paragraph 4-301.12(A), 2009 FDA Food Code and subsection 61C-4.010(5), Florida Administrative Code, Subparagraph 3-305.11(A)(2), 2009 FDA Food Code, subsection 61C-4.010(1), Florida Administrative Code, Section 5-203.13, 2009 FDA Food Code from Calypso Kiosk located in Bay Lake.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preparation and storage; and at least one service sink is provided for the cleaning of mops or similar cleaning tools and the disposal of mop water. They are requesting to utilize holding tanks to provide potable water and to collect wastewater at the handwash sink and to share the dishwashing, food preparation and food storage areas and mop sink with another licensed food service establishment under the same ownership and on the same premise.</w:t>
      </w:r>
    </w:p>
    <w:p>
      <w:pPr>
        <w:pStyle w:val="Normal"/>
        <w:jc w:val="both"/>
        <w:rPr>
          <w:rFonts w:eastAsia="Times New Roman"/>
          <w:color w:val="000000"/>
          <w:szCs w:val="20"/>
        </w:rPr>
      </w:pPr>
      <w:r>
        <w:rPr>
          <w:rFonts w:eastAsia="Times New Roman"/>
          <w:color w:val="000000"/>
          <w:szCs w:val="20"/>
        </w:rPr>
        <w:t>The Petition for this variance was published in Vol. 40, No. 149, F.A.R., on August 1, 2014. The Order for this Petition was signed and approved on August 19,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and mop sinks are provided with hot and cold running water under pressure. The handwash sink must also have soap, an approved hand drying device and a handwashing sign. The dishwashing, food preparation and food storage areas and mop sink within Intermission Food Court (SEA5905978) must be maintained in a clean and sanitary manner. These areas must also be available to the Calypso Kiosk during all hours of operation. If the ownership of Intermission Food Court (Walt Disney World Co) changes, a signed agreement between the two establishments for the use of the shared facilities must be provided to the division immediately.</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37:00Z</dcterms:created>
  <dc:creator>Collins, John M. "Jack"</dc:creator>
  <dc:description/>
  <cp:keywords/>
  <dc:language>en-US</dc:language>
  <cp:lastModifiedBy>Brown, Cari L.</cp:lastModifiedBy>
  <dcterms:modified xsi:type="dcterms:W3CDTF">2014-09-02T18:45:00Z</dcterms:modified>
  <cp:revision>4</cp:revision>
  <dc:subject/>
  <dc:title/>
</cp:coreProperties>
</file>