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ood Safe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Food Safety and Food Defense Advisory Council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September 18, 2014, 10:00 a.m. –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yster Auditorium, The Conner Building, 3125 Conner Boulevard, Tallahassee, Florid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A general meeting of the Florida Food Safety and Food Defense Advisory Council will be held to discuss topics including: FSMA phase II implementation, compliance and enforcement statistics, microbiological surveillance programs, Genome Trakr genome sequencing project, and other general organizational matters of the Advisory Council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Darcy Poole, Division of Food Safety, 3125 Conner Building, Mail Stop C-18, Tallahassee, Florida 32399-1650, telephone: (850)245-559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rcy Poole, Division of Food Safety at (850)245-5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arcy Poole, Division of Food Safety, 3125 Conner Building, Mail Stop C-18, Tallahassee, Florida 32399-1650, telephone: (850)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6:00Z</dcterms:created>
  <dc:creator>Collins, John M. "Jack"</dc:creator>
  <dc:description/>
  <cp:keywords/>
  <dc:language>en-US</dc:language>
  <cp:lastModifiedBy>Brown, Cari L.</cp:lastModifiedBy>
  <dcterms:modified xsi:type="dcterms:W3CDTF">2014-09-03T14:42:00Z</dcterms:modified>
  <cp:revision>3</cp:revision>
  <dc:subject/>
  <dc:title/>
</cp:coreProperties>
</file>