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rsons Brinckerhoff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Transportation, District One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3, 2014, 4:00 p.m. – 6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t. Luke's Ministries Multi-Purpose Center, 926 W. Quincy Street, Lakeland, Florida 3381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lorida Department of Transportation (FDOT) is inviting the community to a public hearing about the proposed safety improvements and access management changes to State Road 539/Kathleen Road, from W. Pear Street to W. Elliott Street, in Lakeland, Florida. Proposed improvements consist of: resurfacing; closing median openings between W. Quincy Street and Memorial Boulevard overpass, between W. 2nd Street and W. 5th Street; modify existing opening and removing free flow right turn lane at W. 9th Street; and, opening the median at Arlington Roa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hearing will consist of an open house from 4:00 p.m. to 5:00 p.m., allowing people time to view displays, ask questions, and discuss the work one-on-one with members of the project team. There will be a brief audio-visual presentation about the project at 5:00 p.m. followed by public comment period. Following, the open house will continue until clos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inancial Project ID No: 429106-1-62-01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Jamie Schle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hours before the workshop/meeting by contacting: Jamie Schley, Florida Department of Transportation, District One, 801 N. Broadway Street, Bartow, Florida 33830-3809, (863)519-2573 or email: </w:t>
      </w:r>
      <w:hyperlink r:id="rId4">
        <w:r>
          <w:rPr>
            <w:rStyle w:val="InternetLink"/>
            <w:rFonts w:eastAsia="Times New Roman"/>
            <w:szCs w:val="20"/>
          </w:rPr>
          <w:t>jamie.schley@dot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rian Bollas, Project Public Information Officer at (727)946-1869 or Robin Stublen, FDOT Public Information Officer, at the address listed above or by phone: 1(800)292-33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9" TargetMode="External"/><Relationship Id="rId4" Type="http://schemas.openxmlformats.org/officeDocument/2006/relationships/hyperlink" Target="mailto:jamie.schley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2:00Z</dcterms:created>
  <dc:creator>Collins, John M. "Jack"</dc:creator>
  <dc:description/>
  <cp:keywords/>
  <dc:language>en-US</dc:language>
  <cp:lastModifiedBy>Brown, Cari L.</cp:lastModifiedBy>
  <dcterms:modified xsi:type="dcterms:W3CDTF">2014-09-08T13:02:00Z</dcterms:modified>
  <cp:revision>3</cp:revision>
  <dc:subject/>
  <dc:title/>
</cp:coreProperties>
</file>