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30.456 Staff Assistance in Alternative Rate Se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n alternative to a staff assisted rate case as described in Rule 25-30.455, F.A.C., water and wastewater utilities whose total gross annual operating revenues are $150,000 or less for water service or $150,000 or less for wastewater service, or $300,000 or less on a combined basis, may petition the Commission for staff assistance in alternative rate setting by submitting a completed staff assisted application for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quest, the Division of Economic Regulation shall provide the potential applicant with the application form, PSC/ECR 25 (11/93), titled “Application for Staff Assistance for Alternative Rate Setting” which is incorporated by reference in this rule, and a copy of the rules governing Staff Assistance in Alternative Rate Setting. The form may be obtained from the Commission’s Division of Economic Regulation,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completion of the form, the applicant may return it to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pon receipt of an application, the Office of Commission Clerk shall acknowledge its receipt, assign a docket number for identification, and shall forward the application to the Commission’s Division of Economic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receipt of the completed application, the Division of Economic Regulation shall evaluate the application and determine the petitioner’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has received four or more alternative rate setting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ations of eligibility may be conditional, pending an actual examination of the condition of petitioner’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commendations of ineligibility shall be in writing and shall state the deficiencies in the application with reference to guidelines set out in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aching a decision to officially accept or deny the application, the Director of the Division of Economic Regulation shall notify the applicant by letter and initiate staff assistance for the accep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fficial date of filing will be 30 days after official acceptance of the applic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deciding whether to grant or deny the application,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applicant has at least 1 year’s actual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applicant has filed additional relevant information in support of eligibility, together with reasons why the information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the applicant has made a good faith effort in a timely manner to comply with all Commission decisions and requests affecting water and wastewater utilities for 2 years prior to the filing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the utility has been granted a staff assisted rate case or alternative rate setting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ssion shall deny the application if a utility does not remit the fee, as provided by Section 367.145, F.S., and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ggrieved applicant may request reconsideration which sha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mmission shall, for the purposes of determining the amount of rate increase, if any, compare the operation and maintenance expenses (O &amp; M) of the utility to test year operating revenues. The Commission shall consider an allowance for return on working capital using the one-eighth of O &amp; M formula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ommission shall limit the maximum increase in operating revenues to 50 percent of test year operating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mmission shall vote on a proposed agency action (PAA) recommendation establishing rates no later than 90 days from the official filing date as established in subsection 25-30.45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substantially affected person may file a petition to protest the Commission’s PAA Order regarding a staff assisted alternative rate setting application within 21 days of issuance of the Notice of Proposed Agency Action as set forth in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 the event of protest of the PAA Order by a substantially affected party, the rates established in the PAA Order may be implemented on a temporary basis. At that time the utility may elect to pursue rates set pursuant to the rate base determination provisions of Rule 25-30.4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 the event of a protest the maximum increase established in subsection (13) above shall no longer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 the event of a protest of the Commission’s PAA Order in a staff assisted alternative rate setting application,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prefiled direct testimony in accordance with the procedural order in the case. At a minimum, that testimony shall adopt the Commission’s PAA Order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onsor a witness to support source documentation provided to the Commission staff in its preparation of the staff engineering and accounting analysis and the staff PAA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its testimony the necessary factual information to support its position on any issue that it chooses to take a position different than that contained in the Commission’s PAA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ailure to comply with the dates established in the procedural order,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 the event of protest of the Commission’s PAA Order in a staff assisted alternative rate setting application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prefiled direct testimony to explain its analysis in the PAA recommendation. In the event the staff wishes to alter its PAA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utility materials to assist the utility in the preparation of its testimony and exhibits. This material shall consist of an example of testimony filed by a utility in another case, a sample of testimony that would support the PAA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7.0814, 367.121 FS. Law Implemented 367.0814 FS. History–New 11-30-93, Amended 1-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dc:language>en-US</dc:language>
  <cp:lastModifiedBy>jamorgan</cp:lastModifiedBy>
  <dcterms:modified xsi:type="dcterms:W3CDTF">2007-07-23T12:37:00Z</dcterms:modified>
  <cp:revision>3</cp:revision>
  <dc:subject/>
  <dc:title>CHAPTER 25-30 WATER AND WASTEWATER UTILITY RULES</dc:title>
</cp:coreProperties>
</file>