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Children’s Medical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8, 2014, 10:30 a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2585 Merchants Row, Room 210AA, Tallahassee, FL 32399, 1(888)670-3525, participant code: 538 249 624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Department of Health, Children’s Medical Services, The Agency for Health Care Administration, and the Children’s Medical Services Cardiac Technical Advisory Panel are scheduling a conference call to discuss collaborative opportunities to both monitor and improve the quality of care provided to children with congenital or acquired cardiac disease and adults with congenital heart disea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honda Jenkins, RN, BSN, (850)245-4200, extension *22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1:00Z</dcterms:created>
  <dc:creator>Collins, John M. "Jack"</dc:creator>
  <dc:description/>
  <cp:keywords/>
  <dc:language>en-US</dc:language>
  <cp:lastModifiedBy>Brown, Cari L.</cp:lastModifiedBy>
  <dcterms:modified xsi:type="dcterms:W3CDTF">2014-09-03T14:46:00Z</dcterms:modified>
  <cp:revision>3</cp:revision>
  <dc:subject/>
  <dc:title/>
</cp:coreProperties>
</file>