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Wild Hogs Scooters and Motorsports, LLC at lot 1 for the establishment of MOTF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Motofino USA, Inc., intends to allow the establishment of Wild Hogs Scooters and Motorsports, LLC, as a dealership for the sale of motorcycles manufactured by Motofino (MOTF) at 3311 West Lake Mary Boulevard, Units 1 2, Lake Mary, (Seminole County), Florida 32746, on or after October 6,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Wild Hogs Scooters and Motorsports, LLC, are dealer operator(s): Johnnie Rupp, 3311 West Lake Mary Boulevard, Lake Mary, Florida 32746; principal investor(s): Jason M. Rupp, 3311 West Lake Mary Boulevard, Lake Mary, Florida 32746, Johnnie Rupp, 3311 West Lake Mary Boulevard, Lake Mary, Florida 32746.</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Jessica Richeson, Motofino USA, Inc., 2167 Gordon Highway, Augusta, Georgia 30909.</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20:00Z</dcterms:created>
  <dc:creator>Collins, John M. "Jack"</dc:creator>
  <dc:description/>
  <cp:keywords/>
  <dc:language>en-US</dc:language>
  <cp:lastModifiedBy>Brown, Cari L.</cp:lastModifiedBy>
  <dcterms:modified xsi:type="dcterms:W3CDTF">2014-09-03T15:27:00Z</dcterms:modified>
  <cp:revision>5</cp:revision>
  <dc:subject/>
  <dc:title/>
</cp:coreProperties>
</file>