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at lot 2 for the establishment of MOTF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otofino USA, Inc., intends to allow the establishment of Wild Hogs Scooters and Motorsports, LLC, as a dealership for the sale of motorcycles manufactured by Motofino (line-make MOTF) at 1932 West Fairbanks Avenue, Winter Park, (Orange County), Florida 32789, on or after October 6,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Johnathan Rupp, 1932 West Fairbanks Avenue, Winter Park, Florida 32789; principal investor(s): Johnathan Rupp, 1932 West Fairbanks Avenue, Winter Park, Florida 32789, Jason Rupp, 1932 West Fairbanks Avenue, Winter Park, Florida 32789.</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essica Richeson, Motofino USA, Inc., 2167 Gordon Highway, Augusta, Georgia 30909.</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28:00Z</dcterms:created>
  <dc:creator>Collins, John M. "Jack"</dc:creator>
  <dc:description/>
  <cp:keywords/>
  <dc:language>en-US</dc:language>
  <cp:lastModifiedBy>Brown, Cari L.</cp:lastModifiedBy>
  <dcterms:modified xsi:type="dcterms:W3CDTF">2014-09-03T15:28:00Z</dcterms:modified>
  <cp:revision>4</cp:revision>
  <dc:subject/>
  <dc:title/>
</cp:coreProperties>
</file>