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4.055</w:t>
        </w:r>
      </w:hyperlink>
      <w:r>
        <w:rPr>
          <w:rFonts w:eastAsia="Times New Roman"/>
          <w:color w:val="000000"/>
          <w:szCs w:val="20"/>
        </w:rPr>
        <w:tab/>
        <w:t>Job Functions and Staff Qualifica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18, 2014, the Department of Children and Families received a petition for waiver of subsection 65C-14.055(4), Florida Administrative Code, from Hibiscus Children’s Center and Staci Evans. Subsection 65C-14.055(4), F.A.C., requires staff responsible for the supervision, evaluation and monitoring of direct care staff shall have a bachelor's degree in social work or related area of study from a college or university and at least 3 years’ experience in working with children or 2 years of college and 4 years of experience in working with childre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Agency Clerk, Dept.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05:00Z</dcterms:created>
  <dc:creator>Collins, John M. "Jack"</dc:creator>
  <dc:description/>
  <cp:keywords/>
  <dc:language>en-US</dc:language>
  <cp:lastModifiedBy>Brown, Cari L.</cp:lastModifiedBy>
  <dcterms:modified xsi:type="dcterms:W3CDTF">2014-09-03T18:35:00Z</dcterms:modified>
  <cp:revision>3</cp:revision>
  <dc:subject/>
  <dc:title/>
</cp:coreProperties>
</file>