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65 Private Fire Protection R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ate for private fire protection service shall be a charge based on the size of the connection rather than the number of fixtures connected. The rate shall be one-twelfth the current base facility charge of the utility’s meter sizes, unless otherwise supported by the ut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81, 367.121 FS. History–New 11-30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