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Retirement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Retirement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9, 2014, 9:00 a.m.; September 3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Ft. Lauderdale, 1100 SE 17th Street, Ft. Lauderdal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Department of Management Services, State Retirement Commission, 4050 Esplanade Way, Suite 160, Tallahassee, Florida 32399-0950 or by telephoning (850)487-24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The Department of Management Services, State Retirement Commission, 4050 Esplanade Way, Suite 160, Tallahassee, Florida 32399-0950 or by telephoning (850)487-24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Department of Management Services, State Retirement Commission, 4050 Esplanade Way, Suite 160, Tallahassee, Florida 32399-0950 or by telephoning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20:00Z</dcterms:created>
  <dc:creator>Collins, John M. "Jack"</dc:creator>
  <dc:description/>
  <cp:keywords/>
  <dc:language>en-US</dc:language>
  <cp:lastModifiedBy>Collins, John M. "Jack"</cp:lastModifiedBy>
  <dcterms:modified xsi:type="dcterms:W3CDTF">2014-09-19T16:20:00Z</dcterms:modified>
  <cp:revision>2</cp:revision>
  <dc:subject/>
  <dc:title/>
</cp:coreProperties>
</file>