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BUSINESS AND PROFESSIONAL REGULATION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Pilot Commissioners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Board of Pilot Commissioners announces a telephone conference call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September 22, 2014, 10:00 a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1(888)670-3525, participant passcode: 6493057517#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Deputy Pilot Advancement Committee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A copy of the agenda may be obtained by contacting: Board of Pilot Commissioners, 1940 N Monroe St., Tallahassee, FL 32399, (850)717-1981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Board of Pilot Commissioners, 1940 N Monroe St., Tallahassee, FL 32399, (850)717-1981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For more information, you may contact: Board of Pilot Commissioners, 1940 N Monroe St., Tallahassee, FL 32399, (850)717-198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8:43:00Z</dcterms:created>
  <dc:creator>Collins, John M. "Jack"</dc:creator>
  <dc:description/>
  <cp:keywords/>
  <dc:language>en-US</dc:language>
  <cp:lastModifiedBy>Collins, John M. "Jack"</cp:lastModifiedBy>
  <dcterms:modified xsi:type="dcterms:W3CDTF">2014-09-03T18:46:00Z</dcterms:modified>
  <cp:revision>2</cp:revision>
  <dc:subject/>
  <dc:title/>
</cp:coreProperties>
</file>