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Professional Engineers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Florida Board of Professional Engineers Application Committee announces a telephone conference call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September 16, 2014, 10:00 a.m. or soon thereafter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Florida Board of Professional Engineers, 2639 North Monroe St., Building B-112, Tallahassee, FL 32303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Review applications for licensure and other general business of the committees. If you would like to participate in the call, please contact Rebecca Sammons at (850)521-0500, ext. 114, at least 48 hours prior to the date of the meeting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Rebecca Sammons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ebecca Sammons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For more information, you may contact: Rebecca Sammons, </w:t>
      </w:r>
      <w:hyperlink r:id="rId4">
        <w:r>
          <w:rPr>
            <w:rStyle w:val="InternetLink"/>
            <w:rFonts w:eastAsia="Times New Roman"/>
            <w:szCs w:val="20"/>
          </w:rPr>
          <w:t>rsammons@fbpe.org</w:t>
        </w:r>
      </w:hyperlink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hyperlink" Target="mailto:rsammons@fbpe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8:47:00Z</dcterms:created>
  <dc:creator>Collins, John M. "Jack"</dc:creator>
  <dc:description/>
  <cp:keywords/>
  <dc:language>en-US</dc:language>
  <cp:lastModifiedBy>Collins, John M. "Jack"</cp:lastModifiedBy>
  <dcterms:modified xsi:type="dcterms:W3CDTF">2014-09-03T18:51:00Z</dcterms:modified>
  <cp:revision>2</cp:revision>
  <dc:subject/>
  <dc:title/>
</cp:coreProperties>
</file>