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ndard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12:45 p.m. – 1:45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antation on Crystal River, 9301 West Fort Island Trail, Crystal River, FL 344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Florida Propane Gas Education, Safety and Research Council and representatives of the Florida Department of Agriculture and Consumer Services to discuss and review council programs budget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ianna Baity, Bureau of LP Gas Inspection at (850)921-160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s. Lisa Bassett, (850)921-16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isa M. Bassett, Chief, Bureau of LP Gas Inspection, 2005 Apalachee Pkwy., Tallahassee, FL 32399, (850)921-1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0:00Z</dcterms:created>
  <dc:creator>Collins, John M. "Jack"</dc:creator>
  <dc:description/>
  <cp:keywords/>
  <dc:language>en-US</dc:language>
  <cp:lastModifiedBy>Brown, Cari L.</cp:lastModifiedBy>
  <dcterms:modified xsi:type="dcterms:W3CDTF">2014-09-04T14:42:00Z</dcterms:modified>
  <cp:revision>4</cp:revision>
  <dc:subject/>
  <dc:title/>
</cp:coreProperties>
</file>