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September 18, 2014, 8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uthwest Florida Regional Planning Council, 1926 Victoria Avenue, Fort Myer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SWFRPC’s Legislative Affairs Committe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r. Sean McCabe at (239)338-2550, ext. 22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visit the SWFRPC’s website: </w:t>
      </w:r>
      <w:hyperlink r:id="rId4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://www.swf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53:00Z</dcterms:created>
  <dc:creator>Collins, John M. "Jack"</dc:creator>
  <dc:description/>
  <cp:keywords/>
  <dc:language>en-US</dc:language>
  <cp:lastModifiedBy>Brown, Cari L.</cp:lastModifiedBy>
  <dcterms:modified xsi:type="dcterms:W3CDTF">2014-09-05T12:25:00Z</dcterms:modified>
  <cp:revision>3</cp:revision>
  <dc:subject/>
  <dc:title/>
</cp:coreProperties>
</file>