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15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 or in service availability policies or in service availability contracts or agreements,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Connection means a connection to the utility’s system at the point of delivery of service, whether or not service is currently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Connection Charge means any payment made to the utility for the cost of installing a connection from the utility’s water or wastewater lines, including but not limited to the cost of piping and the meter instal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ibution-in-aid-of-construction (CIAC) means any amount or item of money, services, or property received by a utility, from any person or governmental agency, any portion of which is provided at no cost to the utility, which represents an addition or transfer to the capital of the utility, and which is utilized to offset the acquisition, improvement, or construction costs of the utility’s property, facilities, or equipment used to provide utility services to the public. The term includes, but is not limited to, system capacity charges, main extension charges and customer connection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or means a person, builder, developer or other entity who makes a contribution-in-aid-of-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stomer Installation means all the facilities on the customer’s side of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er’s Agreement means a written agreement setting forth in detail the terms and conditions under which a utility will render service to a developer’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conomic Feasibility means a test by which the operating income of a utility to be earned from prospective customers within the area to be served by a proposed extension of facilities is divided by the investment in such facilities to determine if the utility will earn a fair return on its investment in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quivalent Residential Connection (ER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gallons a utility demonstrates is the average daily flow for a single residenti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which has been approved by the Department of Environmental Protection for a singl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uaranteed Revenue Charge means a charge designed to cover the utility’s costs including, but not limited to the cost of operation, maintenance, depreciation, and any taxes, and to provide a reasonable return to the utility for facilities, a portion of which may not be used and useful to the utility or its existing customers. Guaranteed Revenues are designed to help the utility recover a portion of its cost from the time capacity is reserved until a customer begins to pay monthly servi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ydraulic Share means the pro rata share of the capabilities of the utility’s facilities to be made available for service to the contributor. The pro rata share is multiplied by the unit cost (per gallon) of providing the facilities to determine the proportional share of the cost thereof to be borne by the con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Fee means either the actual or the average cost to the utility of inspecting, or having inspected, the facilities constructed by a contributor or by an independent contractor for connection to the facilities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in Extension Charge means a charge made by the utility for the purpose of covering all or part of the utility’s capital costs in extending its off-site water or wastewater facilities to provide service to specified property. The charge is determined on the “hydraulic share” basis or other acceptable method reasonably related to the cost of provid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ter Installation Fee means the amount authorized by the Commission which is designed to recover the cost of installing the water measuring device at the point of delivery including materials and labo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ff-Site Facilities means either the water transmission mains and facilities or the sewage collection trunk mains and facilities, including, but not limited to, manholes, sewage force mains and sewage pumping stations, the purpose of which is either to provide water service to properties within the service territory of the service utility or to collect sewage received from properties within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n-Site Facilities means the portion of the water distribution system or the sewage collection and treatment system that has been, or is to be, located wholly within the property to which service is to be extended. If off-site facilities cross the property of the customer via an easement, the on-site facilities shall mean the water distribution system or the sewage collection system that is located on the customer’s property, exclusive of the off-si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fundable Advance means money paid or property transferred to a utility by the applicant for the installation of facilities which may not be used and useful for a period of time. The advance is made so that the proposed extension may be rendered economically feasible. The advance is returned to the applicant over a specified period of time in accordance with a written agreement as additional users connect 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 Availability Policy means the section of the utility’s tariff which sets forth a uniform method of determining the system capacity charge or other charges to be paid and conditions to be met, by applicants for service in order to obtain water or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Service Availability Contract means an agreement for charges for the extension of service which is not provided for in the utility’s service availabi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ystem Capacity Charge means the charge made by a utility for each new connection to the system which charge is designed to defray a portion of the cost of the util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eatment Facilities means the facilities used for the production and treatment of water or for the treatment and disposal of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lant Capacity Charge means a charge made by the utility for the purpose of covering all or part of the utility’s capital costs in construction or expansion of treatment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 Amended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