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NOTICE OF DISPOSITION 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Martin Memorial Health Systems, Inc.; North Broward Hospital District, d/b/a Broward General Medical Center; Broward Health North; Broward Health Imperial Point and Broward Health Coral Springs vs. Agency for Health Care Administration; Case No.: 12-3596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1:00Z</dcterms:created>
  <dc:creator>Collins, John M. "Jack"</dc:creator>
  <dc:description/>
  <cp:keywords/>
  <dc:language>en-US</dc:language>
  <cp:lastModifiedBy>Collins, John M. "Jack"</cp:lastModifiedBy>
  <dcterms:modified xsi:type="dcterms:W3CDTF">2014-09-04T14:12:00Z</dcterms:modified>
  <cp:revision>1</cp:revision>
  <dc:subject/>
  <dc:title/>
</cp:coreProperties>
</file>