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30.520 Responsibility of Utility to Provide Servi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t is the responsibility of the utility to provide service within its certificated territory in accordance with terms and conditions on file with the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7.121(1) FS. Law Implemented 367.101, 367.111 FS. History–New 6-14-83, Formerly 25-30.52, 25-30.05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0:11:00Z</dcterms:created>
  <dc:creator>FLRules_Word</dc:creator>
  <dc:description/>
  <cp:keywords/>
  <dc:language>en-US</dc:language>
  <cp:lastModifiedBy>FLRules_Word</cp:lastModifiedBy>
  <dcterms:modified xsi:type="dcterms:W3CDTF">2016-01-06T20:11:00Z</dcterms:modified>
  <cp:revision>1</cp:revision>
  <dc:subject/>
  <dc:title>25-30</dc:title>
</cp:coreProperties>
</file>