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mmodity Fumigation Workgroup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7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Alachua Regional Service Center, 14101 NW Highway 441, Suite 200, Alachua, Florida 32615-6382, (386)418-5507, online at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meeting/join/812230781</w:t>
        </w:r>
      </w:hyperlink>
      <w:r>
        <w:rPr>
          <w:rFonts w:eastAsia="Times New Roman"/>
          <w:color w:val="000000"/>
          <w:szCs w:val="20"/>
        </w:rPr>
        <w:t xml:space="preserve"> or teleconference: 1(888)999-0073, access code and meeting ID :812-230-78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Workgroup will be focusing on clarifying definitions and harmonizing rules relative to the Raw Agricultural Commodity Fumigation licen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Bureau of Licensing and Enforcement at (850)617-7997 or from the Department website: </w:t>
      </w:r>
      <w:hyperlink r:id="rId5">
        <w:r>
          <w:rPr>
            <w:rStyle w:val="InternetLink"/>
            <w:rFonts w:eastAsia="Times New Roman"/>
            <w:szCs w:val="20"/>
          </w:rPr>
          <w:t>http://www.freshfromflorida.com/News-Events/Event-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s. Sarah Oglesby, Administrator, Bureau of Licensing and Enforcement, 3125 Conner Boulevard, Building 8, Tallahassee, Florida 32399-1650, (850)617-7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meeting/join/812230781" TargetMode="External"/><Relationship Id="rId5" Type="http://schemas.openxmlformats.org/officeDocument/2006/relationships/hyperlink" Target="http://www.freshfromflorida.com/News-Events/Event-Calend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6:00Z</dcterms:created>
  <dc:creator>Collins, John M. "Jack"</dc:creator>
  <dc:description/>
  <cp:keywords/>
  <dc:language>en-US</dc:language>
  <cp:lastModifiedBy>Brown, Cari L.</cp:lastModifiedBy>
  <dcterms:modified xsi:type="dcterms:W3CDTF">2014-09-04T16:21:00Z</dcterms:modified>
  <cp:revision>5</cp:revision>
  <dc:subject/>
  <dc:title/>
</cp:coreProperties>
</file>